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ПРОТОКОЛ </w:t>
      </w:r>
    </w:p>
    <w:p>
      <w:pPr>
        <w:pStyle w:val="Normal"/>
        <w:spacing w:lineRule="atLeast" w:line="32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23.01.2025  № 1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Губахинского муниципального округа</w:t>
      </w:r>
    </w:p>
    <w:p>
      <w:pPr>
        <w:pStyle w:val="TextBody"/>
        <w:spacing w:lineRule="atLeas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 w:before="0" w:after="0"/>
        <w:rPr>
          <w:bCs/>
          <w:sz w:val="28"/>
        </w:rPr>
      </w:pPr>
      <w:r>
        <w:rPr>
          <w:sz w:val="28"/>
          <w:szCs w:val="28"/>
        </w:rPr>
        <w:t xml:space="preserve">Председательствовал: Н. В. Лазейкин - </w:t>
      </w:r>
      <w:r>
        <w:rPr>
          <w:bCs/>
          <w:sz w:val="28"/>
        </w:rPr>
        <w:t>глава муниципального округа - глава администрации Губахинского муниципального округа</w:t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320"/>
        <w:jc w:val="both"/>
        <w:rPr/>
      </w:pPr>
      <w:r>
        <w:rPr>
          <w:sz w:val="28"/>
          <w:szCs w:val="28"/>
        </w:rPr>
        <w:t>Присутствовали: 16 человек (список прилагается)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состояния преступности по линии НОН на территории обслуживания МО МВД России «Губахинский» за 2024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  <w:u w:val="single"/>
        </w:rPr>
        <w:t>Докладчики</w:t>
      </w:r>
      <w:r>
        <w:rPr/>
        <w:t>:</w:t>
      </w:r>
    </w:p>
    <w:tbl>
      <w:tblPr>
        <w:tblW w:w="851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961"/>
      </w:tblGrid>
      <w:tr>
        <w:trPr>
          <w:trHeight w:val="568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Губахинский»</w:t>
            </w:r>
          </w:p>
        </w:tc>
      </w:tr>
      <w:tr>
        <w:trPr>
          <w:trHeight w:val="568" w:hRule="atLeast"/>
        </w:trPr>
        <w:tc>
          <w:tcPr>
            <w:tcW w:w="355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роведении просветительских мероприятий, направленных на профилактику незаконного потребления психоактивных веществ и профилактику правонарушений в сфере незаконного оборота наркотиков с иностранными гражданами (мигрантами), проживающими на подведомственной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основание протокол заседания антинаркотической комиссии в Пермском крае № 10-05-03/4- 197-гс)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окладчики:</w:t>
      </w:r>
    </w:p>
    <w:tbl>
      <w:tblPr>
        <w:tblW w:w="87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62"/>
      </w:tblGrid>
      <w:tr>
        <w:trPr>
          <w:trHeight w:val="502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Губахинский»</w:t>
            </w:r>
          </w:p>
        </w:tc>
      </w:tr>
      <w:tr>
        <w:trPr>
          <w:trHeight w:val="168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веденных межведомственных рейдов по местам массового досуга молодежи с целью выявлении фактов незаконного употребления, хранения и сбыта наркотических средств, психотропных веществ, и лиц склоняющих несовершеннолетних к их употреблению по итогам 2024 года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окладчики:</w:t>
      </w:r>
    </w:p>
    <w:tbl>
      <w:tblPr>
        <w:tblW w:w="918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50"/>
      </w:tblGrid>
      <w:tr>
        <w:trPr>
          <w:trHeight w:val="59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Губахинский»</w:t>
            </w:r>
          </w:p>
        </w:tc>
      </w:tr>
      <w:tr>
        <w:trPr>
          <w:trHeight w:val="59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кина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ДН и ЗП</w:t>
            </w:r>
          </w:p>
        </w:tc>
      </w:tr>
      <w:tr>
        <w:trPr>
          <w:trHeight w:val="592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результатах проведения в 2024 учебном году социально – психологического тестирования и о результатах социально – психологического тестирования, направленного на профилактику незаконного потребления наркотических средств и психотропных веществ обучающимися образовательных организаций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окладчики:</w:t>
      </w:r>
    </w:p>
    <w:tbl>
      <w:tblPr>
        <w:tblW w:w="918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050"/>
      </w:tblGrid>
      <w:tr>
        <w:trPr>
          <w:trHeight w:val="59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дулина</w:t>
            </w:r>
          </w:p>
          <w:p>
            <w:pPr>
              <w:pStyle w:val="Normal"/>
              <w:spacing w:lineRule="atLeast" w:line="32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убахинского муниципального округа»</w:t>
            </w:r>
          </w:p>
        </w:tc>
      </w:tr>
      <w:tr>
        <w:trPr>
          <w:trHeight w:val="592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ева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ш</w:t>
            </w:r>
          </w:p>
          <w:p>
            <w:pPr>
              <w:pStyle w:val="Normal"/>
              <w:spacing w:lineRule="atLeast" w:line="3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Владимировн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 ГБПОУ «УХТК»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ГБПОУ «Уральский медицинский колледж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взаимодействии Межмуниципального отдела МВД России «Губахинский» и администрации по выявлению надписей пронаркотического содержания на подведомственной территории </w:t>
      </w:r>
      <w:r>
        <w:rPr>
          <w:bCs/>
          <w:i/>
          <w:sz w:val="28"/>
          <w:szCs w:val="28"/>
        </w:rPr>
        <w:t>(основание протокол заседания антинаркотической комиссии в Пермском крае № 10-05-03/4- 197-гс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информацию выступивши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: О проведенных межведомственных рейдов по местам массового досуга молодежи с целью выявлении фактов незаконного употребления, хранения и сбыта наркотических средств, психотропных веществ, и лиц склоняющих несовершеннолетних к их употреблению по итогам 2024 год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субъектам профилактик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мероприятия направленные на выявлении фактов незаконного употребления, хранения и сбыта наркотических средств, психотропных веществ, и лиц склоняющих несовершеннолетних к их употреблению. О проделанной работе доложить на заседании комиссии по итогам 1 полугодия 2025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июль 2025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«</w:t>
      </w:r>
      <w:r>
        <w:rPr>
          <w:bCs/>
          <w:sz w:val="28"/>
          <w:szCs w:val="28"/>
        </w:rPr>
        <w:t>О результатах проведения в 2024 учебном году социально – психологического тестирования и о результатах социально – психологического тестирования, направленного на профилактику незаконного потребления наркотических средств и психотропных веществ обучающимися образовательных организаций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змещение на официальных сайтах образовательных учебных учреждений Губахинского муниципального округа алгоритма действий для граждан по выявлению в информационно – телекоммуникационной сети «Интернет» и последующему блокированию пронаркотическ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7 февраля 2025 г.</w:t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Взаимодействия Межмуниципального отдела МВД России «Губахинский» и администрации по выявлению надписей пронаркотического содержания на подведомственной территории (на основании Протокола заседания антинаркотической комиссии в Пермском крае № 10-05-03/4- 197-гс):</w:t>
      </w:r>
    </w:p>
    <w:p>
      <w:pPr>
        <w:pStyle w:val="Style23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убъектам профилактики:</w:t>
      </w:r>
    </w:p>
    <w:p>
      <w:pPr>
        <w:pStyle w:val="Style23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выявлению надписей пронаркотического содержания на территории Губахинского муниципального округа. Фотоматериалы о выявленных фактах пронаркотической рекламы направлять в Межмуниципальный отдел МВД России «Губахинский». </w:t>
      </w:r>
    </w:p>
    <w:p>
      <w:pPr>
        <w:pStyle w:val="Style23"/>
        <w:spacing w:lineRule="atLeas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Style w:val="Exact"/>
          <w:rFonts w:cs="Times New Roman" w:ascii="Times New Roman" w:hAnsi="Times New Roman"/>
          <w:sz w:val="28"/>
          <w:szCs w:val="28"/>
        </w:rPr>
        <w:t xml:space="preserve">                                                         Н.В. Лазейкин </w:t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tLeast" w:line="320" w:before="0" w:after="0"/>
        <w:ind w:left="0" w:hanging="0"/>
        <w:contextualSpacing/>
        <w:jc w:val="both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lineRule="atLeast" w:line="320" w:before="0" w:after="0"/>
        <w:ind w:left="0" w:hanging="0"/>
        <w:contextualSpacing/>
        <w:rPr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Е.Б. Матвиенко</w:t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ind w:left="-425" w:right="-14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аседания антинаркотической комиссии Губахинского  муниципального округа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83"/>
        <w:gridCol w:w="5790"/>
      </w:tblGrid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ЗЕЙКИН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социальной политике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ПАРИН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убахинского муниципального округа по решению вопросов г. Гремячинска, пос.Усьва, пос. Юбилейный, пос. Шумихинский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РПОВ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социальной политики 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ВИЕНКО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циальной политики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ЗОРКИН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нга Виктор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молодежной политики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ШАЙДУЛИН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УРЬЕВ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рина Леонид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 ГБПОУ «УХТК»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БАРАБАШ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ГБПОУ «Уральский медицинский колледж»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УБЕНКО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ЛЫСКОВ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ван Сергееви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Губахи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ДН МО МВД России «Губахинский»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ЗУБРИЛИН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Елена Вячеслав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кабинета по профилактике и борьбе с ВИЧ-инфекцией ГАУЗ ПК «ГКБ № 4»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икина</w:t>
            </w:r>
          </w:p>
          <w:p>
            <w:pPr>
              <w:pStyle w:val="Style24"/>
              <w:widowControl/>
              <w:suppressAutoHyphens w:val="false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ДН и ЗП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УСЛОВ </w:t>
            </w:r>
          </w:p>
          <w:p>
            <w:pPr>
              <w:pStyle w:val="Style24"/>
              <w:spacing w:lineRule="atLeast" w:line="200" w:before="0" w:after="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Александр Андреевич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уководитель УФИЦ ФКУ ИК-10 ГУФСИН России по Пермскому краю</w:t>
            </w:r>
          </w:p>
        </w:tc>
      </w:tr>
      <w:tr>
        <w:trPr>
          <w:trHeight w:val="7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napToGrid w:val="false"/>
              <w:spacing w:lineRule="atLeast" w:line="200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ЫЧКОВ </w:t>
            </w:r>
          </w:p>
          <w:p>
            <w:pPr>
              <w:pStyle w:val="Style24"/>
              <w:spacing w:lineRule="atLeast" w:line="20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ей Андрееви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КУ ИЦ-2 ГУФСИН России по Пермскому краю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17">
    <w:name w:val="Подзаголовок Знак"/>
    <w:qFormat/>
    <w:rPr>
      <w:sz w:val="26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yle18">
    <w:name w:val="Адрес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pacing w:before="0" w:after="200"/>
      <w:ind w:firstLine="709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/>
      <w:ind w:hanging="400"/>
      <w:jc w:val="both"/>
    </w:pPr>
    <w:rPr>
      <w:rFonts w:ascii="Calibri" w:hAnsi="Calibri" w:eastAsia="Calibri" w:cs="Calibri"/>
      <w:sz w:val="17"/>
      <w:szCs w:val="17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ord">
    <w:name w:val="Старый Word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4">
    <w:name w:val="Адрес"/>
    <w:basedOn w:val="Normal"/>
    <w:qFormat/>
    <w:pPr>
      <w:widowControl w:val="false"/>
      <w:suppressAutoHyphens w:val="true"/>
      <w:spacing w:lineRule="auto" w:line="192" w:before="120" w:after="0"/>
      <w:ind w:left="5103" w:hanging="0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Поздеева Н.А.</dc:creator>
  <dc:description/>
  <cp:keywords/>
  <dc:language>en-US</dc:language>
  <cp:lastModifiedBy>user</cp:lastModifiedBy>
  <cp:lastPrinted>2025-02-11T14:42:00Z</cp:lastPrinted>
  <dcterms:modified xsi:type="dcterms:W3CDTF">2025-02-11T09:43:00Z</dcterms:modified>
  <cp:revision>39</cp:revision>
  <dc:subject/>
  <dc:title>П О С Т А Н О В Л Е Н И Е</dc:title>
</cp:coreProperties>
</file>